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宠可爱且搞笑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 xml:space="preserve">微信表情包 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的下半年也要更加努力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常朋友啊，同学啊，在一起聊天都会用表情包，有些是搞笑的，有些是卖萌的，当然更多的都是气人的。相比用纯文字聊天，表情包更有趣，而且更有新鲜感。</w:t>
      </w:r>
      <w:r>
        <w:rPr>
          <w:sz w:val="32"/>
          <w:szCs w:val="32"/>
        </w:rPr>
        <w:t>&lt;/p&gt; &lt;p align=center&gt;&lt;img src=/static-img/phntK1t1pc_OgH7Q-XwBDz0Rip5_pAqXVuuLjCJtYqZZrDWVvV6mYBj0lGw8XO4w.jpg /&gt;&lt;/p&gt; &lt;p align=center&gt;&lt;img src=/static-img/fVIB09YsOJfGBToHv6FC7T0Rip5_pAqXVuuLjCJtYqYeQwEH47-pWR22RMYNXXAQ3jJ2ssdT5yfLS79oSl0MjFf8B5VTgw71EadbGOexCB2thPJD-kN7rFsmblzN2-Om1TfRkpx82GbyaNRsR73vl-BV1YDqgxGC1RzQnkOfPfEviTb9T9m1Lxxc42AnncOjLRWZD1megZBdtrR43-Hj8Q.jpg /&gt;&lt;/p&gt; &lt;p align=center&gt;&lt;img src=/static-img/wEUzk_vZ19DZNmT3L9T5Ej0Rip5_pAqXVuuLjCJtYqYeQwEH47-pWR22RMYNXXAQ3jJ2ssdT5yfLS79oSl0MjFf8B5VTgw71EadbGOexCB2thPJD-kN7rFsmblzN2-Om1TfRkpx82GbyaNRsR73vl-BV1YDqgxGC1RzQnkOfPfEviTb9T9m1Lxxc42AnncOjLRWZD1megZBdtrR43-Hj8Q.jpg /&gt;&lt;/p&gt; &lt;p align=center&gt;&lt;img src=/static-img/fvgH-6zPPt3ydQ0Xz8nLDT0Rip5_pAqXVuuLjCJtYqYeQwEH47-pWR22RMYNXXAQ3jJ2ssdT5yfLS79oSl0MjFf8B5VTgw71EadbGOexCB2thPJD-kN7rFsmblzN2-Om1TfRkpx82GbyaNRsR73vl-BV1YDqgxGC1RzQnkOfPfEviTb9T9m1Lxxc42AnncOjLRWZD1megZBdtrR43-Hj8Q.jpg /&gt;&lt;/p&gt; &lt;p align=center&gt;&lt;img src=/static-img/eMZhL4mMN4Zez-YbnRVf9D0Rip5_pAqXVuuLjCJtYqYeQwEH47-pWR22RMYNXXAQ3jJ2ssdT5yfLS79oSl0MjFf8B5VTgw71EadbGOexCB2thPJD-kN7rFsmblzN2-Om1TfRkpx82GbyaNRsR73vl-BV1YDqgxGC1RzQnkOfPfEviTb9T9m1Lxxc42AnncOjLRWZD1megZBdtrR43-Hj8Q.jpg /&gt;&lt;/p&gt; &lt;p align=center&gt;&lt;img src=/static-img/ab7FjQpTbtNugAXbxP_ZET0Rip5_pAqXVuuLjCJtYqYeQwEH47-pWR22RMYNXXAQ3jJ2ssdT5yfLS79oSl0MjFf8B5VTgw71EadbGOexCB2thPJD-kN7rFsmblzN2-Om1TfRkpx82GbyaNRsR73vl-BV1YDqgxGC1RzQnkOfPfEviTb9T9m1Lxxc42AnncOjLRWZD1megZBdtrR43-Hj8Q.jpg /&gt;&lt;/p&gt; &lt;p align=center&gt;&lt;img src=/static-img/iRCy9zY5COnqjsocQNwZ8j0Rip5_pAqXVuuLjCJtYqYeQwEH47-pWR22RMYNXXAQ3jJ2ssdT5yfLS79oSl0MjFf8B5VTgw71EadbGOexCB2thPJD-kN7rFsmblzN2-Om1TfRkpx82GbyaNRsR73vl-BV1YDqgxGC1RzQnkOfPfEviTb9T9m1Lxxc42AnncOjLRWZD1megZBdtrR43-Hj8Q.png /&gt;&lt;/p&gt; &lt;p align=center&gt;&lt;img src=/static-img/8hnooaMtPkPmbYhMiCxXyj0Rip5_pAqXVuuLjCJtYqYeQwEH47-pWR22RMYNXXAQ3jJ2ssdT5yfLS79oSl0MjFf8B5VTgw71EadbGOexCB2thPJD-kN7rFsmblzN2-Om1TfRkpx82GbyaNRsR73vl-BV1YDqgxGC1RzQnkOfPfEviTb9T9m1Lxxc42AnncOjLRWZD1megZBdtrR43-Hj8Q.jpg /&gt;&lt;/p&gt; &lt;p align=center&gt;&lt;img src=/static-img/BlOMW5SVbhEzJlqnb2Aluj0Rip5_pAqXVuuLjCJtYqYeQwEH47-pWR22RMYNXXAQ3jJ2ssdT5yfLS79oSl0MjFf8B5VTgw71EadbGOexCB2thPJD-kN7rFsmblzN2-Om1TfRkpx82GbyaNRsR73vl-BV1YDqgxGC1RzQnkOfPfEviTb9T9m1Lxxc42AnncOjLRWZD1megZBdtrR43-Hj8Q.jpg /&gt;&lt;/p&gt;&lt;/DIV&gt;&lt;p&gt;&lt;a href = "/doc/61078-</w:t>
      </w:r>
      <w:r>
        <w:rPr>
          <w:sz w:val="32"/>
          <w:szCs w:val="32"/>
        </w:rPr>
        <w:t>萌宠可爱且搞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 xml:space="preserve">微信表情包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下半年也要更加努力呀</w:t>
      </w:r>
      <w:r>
        <w:rPr>
          <w:sz w:val="32"/>
          <w:szCs w:val="32"/>
        </w:rPr>
        <w:t>.doc" rel="alternate" download="61078-</w:t>
      </w:r>
      <w:r>
        <w:rPr>
          <w:sz w:val="32"/>
          <w:szCs w:val="32"/>
        </w:rPr>
        <w:t>萌宠可爱且搞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 xml:space="preserve">微信表情包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下半年也要更加努力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